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івнику відділу </w:t>
      </w:r>
    </w:p>
    <w:p>
      <w:pPr>
        <w:pStyle w:val="Normal"/>
        <w:spacing w:lineRule="auto" w:line="240" w:before="0" w:after="0"/>
        <w:ind w:left="496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ифрової інфраструктури Х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лодимиру КУТІЩЕВУ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Реєстраційна картка</w:t>
        <w:br/>
        <w:t>користувача інформаційної мережі університету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звище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’я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 батьков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розділ/Факультет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/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ада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звільнення _____________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ля тимчасових співробітник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Я згоден(на) та зобов’язуюся використовувати ресурси інформаційної мережі університету в суворій відповідності з правилами експлуатації інформаційних систем університету, з якими ознайомлений(на) (у тому числі про нерозголошення паролю та недопустимість несанкціонованого доступу до ресурсів інформаційної мережі університету або зовнішніх мереж).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Мені також відомо, що недотримання цих правил, тягне за собою виключення з числа користувачів.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autoSpaceDE w:val="true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, ознайомлений(на) зі статтями 361, 362, 363 Кримінального Кодексу України та згодний(на) з тим, що буду нести персональну відповідальність, відповідно до чинного законодавства України, за розголошення відомостей з обмеженим доступом (у тому числі персональних даних та даних що є власністю держави), які стали мені відомі в межах виконання службових обов'язків.</w:t>
      </w:r>
    </w:p>
    <w:p>
      <w:pPr>
        <w:pStyle w:val="Header"/>
        <w:tabs>
          <w:tab w:val="clear" w:pos="4153"/>
          <w:tab w:val="clear" w:pos="8306"/>
          <w:tab w:val="left" w:pos="5220" w:leader="none"/>
        </w:tabs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я вищенаведена інформація вірна</w:t>
      </w:r>
    </w:p>
    <w:p>
      <w:pPr>
        <w:pStyle w:val="Header"/>
        <w:tabs>
          <w:tab w:val="clear" w:pos="4153"/>
          <w:tab w:val="clear" w:pos="8306"/>
          <w:tab w:val="left" w:pos="5220" w:leader="none"/>
        </w:tabs>
        <w:autoSpaceDE w:val="true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autoSpaceDE w:val="true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_________________________</w:t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шу зареєструва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Б безпосереднього керівника 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 безпосереднього керівника __________________________________________</w:t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Ім'я користувача в мережі (</w:t>
      </w:r>
      <w:r>
        <w:rPr>
          <w:rFonts w:cs="Times New Roman" w:ascii="Times New Roman" w:hAnsi="Times New Roman"/>
          <w:i/>
          <w:lang w:val="en-GB"/>
        </w:rPr>
        <w:t>Login</w:t>
      </w:r>
      <w:r>
        <w:rPr>
          <w:rFonts w:cs="Times New Roman" w:ascii="Times New Roman" w:hAnsi="Times New Roman"/>
          <w:i/>
          <w:lang w:val="uk-UA"/>
        </w:rPr>
        <w:t xml:space="preserve">) та початковий пароль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GB"/>
        </w:rPr>
        <w:t>Password</w:t>
      </w:r>
      <w:r>
        <w:rPr>
          <w:rFonts w:cs="Times New Roman" w:ascii="Times New Roman" w:hAnsi="Times New Roman"/>
          <w:i/>
          <w:lang w:val="uk-UA"/>
        </w:rPr>
        <w:t>) надається системним адміністратором персонально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lang w:val="uk-UA"/>
        </w:rPr>
        <w:t xml:space="preserve"> при наявності посвідчення особи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значки про виконання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истувач зареєстрований (дата) 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autoSpaceDE w:val="true"/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autoSpaceDE w:val="true"/>
        <w:spacing w:lineRule="auto" w:line="276"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ний адміністратор ___________</w:t>
        <w:tab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b/>
      <w:bCs/>
      <w:sz w:val="20"/>
      <w:szCs w:val="26"/>
      <w:u w:val="single"/>
      <w:lang w:val="en-US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u w:val="single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2:00Z</dcterms:created>
  <dc:creator>kovt_ir</dc:creator>
  <dc:description/>
  <cp:keywords/>
  <dc:language>en-US</dc:language>
  <cp:lastModifiedBy>Володимир Кутіщев</cp:lastModifiedBy>
  <cp:lastPrinted>2017-09-25T11:56:00Z</cp:lastPrinted>
  <dcterms:modified xsi:type="dcterms:W3CDTF">2025-03-24T07:15:00Z</dcterms:modified>
  <cp:revision>5</cp:revision>
  <dc:subject/>
  <dc:title>____________</dc:title>
</cp:coreProperties>
</file>